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КАЛЕНДАРЬ ИГР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ВЫСШЕЙ ЛИГИ ЧЕМПИОНАТА ХАРЬКОВСКОЙ ОБЛАСТИ ПО ФУТБОЛУ 2011</w:t>
      </w:r>
    </w:p>
    <w:p>
      <w:pPr>
        <w:pStyle w:val="Normal"/>
        <w:jc w:val="center"/>
        <w:rPr/>
      </w:pPr>
      <w:r>
        <w:rPr/>
        <w:t>1 КРУГ</w:t>
      </w:r>
    </w:p>
    <w:tbl>
      <w:tblPr>
        <w:tblW w:w="3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74"/>
        <w:gridCol w:w="2555"/>
        <w:gridCol w:w="73"/>
        <w:gridCol w:w="2717"/>
        <w:gridCol w:w="84"/>
        <w:gridCol w:w="806"/>
      </w:tblGrid>
      <w:tr>
        <w:trPr/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МАНДА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МАНДА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ЧЕТ</w:t>
            </w:r>
          </w:p>
        </w:tc>
      </w:tr>
      <w:tr>
        <w:trPr/>
        <w:tc>
          <w:tcPr>
            <w:tcW w:w="6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 ТУР 30.04.2011  14-00, 16-00</w:t>
            </w:r>
          </w:p>
        </w:tc>
      </w:tr>
      <w:tr>
        <w:trPr/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Арсенал-Политехник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Локомотив К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:2</w:t>
            </w:r>
          </w:p>
        </w:tc>
      </w:tr>
      <w:tr>
        <w:trPr/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олос Сх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Энергетик К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:0</w:t>
            </w:r>
          </w:p>
        </w:tc>
      </w:tr>
      <w:tr>
        <w:trPr/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олос Зч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Ника-СМК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:0</w:t>
            </w:r>
          </w:p>
        </w:tc>
      </w:tr>
      <w:tr>
        <w:trPr/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К Зооветакадемия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Энергетик С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:1</w:t>
            </w:r>
          </w:p>
        </w:tc>
      </w:tr>
      <w:tr>
        <w:trPr/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Гелиос-Академия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Локомотив П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:1</w:t>
            </w:r>
          </w:p>
        </w:tc>
      </w:tr>
      <w:tr>
        <w:trPr/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ФК Змиев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ФК Волчанск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:2</w:t>
            </w:r>
          </w:p>
        </w:tc>
      </w:tr>
      <w:tr>
        <w:trPr/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Металлург Купянск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Газовик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:2</w:t>
            </w:r>
          </w:p>
        </w:tc>
      </w:tr>
      <w:tr>
        <w:trPr/>
        <w:tc>
          <w:tcPr>
            <w:tcW w:w="6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 тур 7.05.2011  14-00, 16-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Металлург 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Арсенал-Политехник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:1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Газовик 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ФК Змиев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:1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ФК Волчанск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Гелиос-Академи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:1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Локомотив П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К Зооветакадеми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: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Энергетик С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олос Зч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:2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Ника-СМК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олос С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: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Энергетик К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Локомотив К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:3</w:t>
            </w:r>
          </w:p>
        </w:tc>
      </w:tr>
      <w:tr>
        <w:trPr/>
        <w:tc>
          <w:tcPr>
            <w:tcW w:w="6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 тур  14.05.2011  14-00, 16-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Арсенал-Политехник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Энергетик К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:2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Локомотив К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Ника-СМК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: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олос Сх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Энергетик С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:4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олос Зч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Локомотив П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:1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К Зооветакадемия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ФК Волчанск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: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Гелиос-Академия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Газовик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:4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ФК Змиев 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Металлург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:3</w:t>
            </w:r>
          </w:p>
        </w:tc>
      </w:tr>
      <w:tr>
        <w:trPr/>
        <w:tc>
          <w:tcPr>
            <w:tcW w:w="6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  тур 21.05.2011  14-00, 16-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ФК Змиев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Арсенал-Политехник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Металлург 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Гелиос-Академи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Газовик 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К Зооветакадеми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ФК Волчанск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олос Зч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Локомотив П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олос С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Энергетик С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Локомотив К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Ника-СМК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Энергетик К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 тур  28.05.2011  14-00, 16-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Арсенал-Политехник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Ника-СМК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Энергетик К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Энергетик С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Локомотив К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Локомотив П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олос Сх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ФК Волчанск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олос Зч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Газовик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К Зооветакадемия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Металлург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Гелиос-Академия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ФК Змиев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  тур  4.06.2011  15-00, 17-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Гелиос-Академия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Арсенал-Политехник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ФК Змиев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К Зооветакадеми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Металлург 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олос Зч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Газовик 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олос С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ФК Волчанск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Локомотив К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Локомотив П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Энергетик К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Энергетик С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Ника-СМК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 тур  11.06.2011  15-00, 17-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Арсенал-Политехник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Энергетик С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Ника-СМК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Локомотив П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Энергетик К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ФК Волчанск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Локомотив К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Газовик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олос Сх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Металлург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олос Зч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ФК Змиев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К Зооветакадемия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Гелиос-Академи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8 тур  18.06.2011  15-00, 17-00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К Зооветакадемия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Арсенал-Политехник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Гелиос-Академия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олос Зч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ФК Змиев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олос С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Металлург 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Локомотив К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Газовик 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Энергетик К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ФК Волчанск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Ника-СМК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Локомотив П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Энергетик С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 тур  25.06.2011  15-00, 17-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Арсенал-Политехник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Локомотив П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Энергетик С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ФК Волчанск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Ника-СМК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Газовик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Энергетик К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Металлург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Локомотив К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ФК Змиев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олос Сх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Гелиос-Академи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олос Зч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К Зооветакадеми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 тур  28.06.2011  15-00, 17-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64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олос Зч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Арсенал-Политехник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К Зооветакадемия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олос С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Гелиос-Академия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Локомотив К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ФК Змиев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Энергетик К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Металлург 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Ника-СМК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Газовик 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Энергетик С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ФК Волчанск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Локомотив П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 тур  2.07.2011  15-00, 17-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Арсенал-Политехник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ФК Волчанск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Локомотив П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Газовик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Энергетик С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Металлург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Ника-СМК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ФК Змиев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Энергетик К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Гелиос-Академия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Локомотив К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К Зооветакадеми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олос Сх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олос Зч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 тур  9.07.2011  15-00, 17-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олос Сх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Арсенал-Политехник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олос Зч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Локомотив К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К Зооветакадемия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Энергетик К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Гелиос-Академия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Ника-СМК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ФК Змиев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Энергетик С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Металлург 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Локомотив П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Газовик 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ФК Волчанск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 тур  16.07.2011  15-00, 17-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Арсенал-Политехник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Газовик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ФК Волчанск 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Металлург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Локомотив П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ФК Змиев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Энергетик С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Гелиос-Академи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Ника-СМК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К Зооветакадеми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Энергетик К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олос Зч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Локомотив К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олос С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  <w:t>2  КРУГ</w:t>
      </w:r>
    </w:p>
    <w:tbl>
      <w:tblPr>
        <w:tblW w:w="3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81"/>
        <w:gridCol w:w="2478"/>
        <w:gridCol w:w="2662"/>
        <w:gridCol w:w="179"/>
        <w:gridCol w:w="889"/>
      </w:tblGrid>
      <w:tr>
        <w:trPr/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МАНДА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МАНД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ЧЕТ</w:t>
            </w:r>
          </w:p>
        </w:tc>
      </w:tr>
      <w:tr>
        <w:trPr/>
        <w:tc>
          <w:tcPr>
            <w:tcW w:w="6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14 ТУР 30.07.2011  15-00, 17-00</w:t>
            </w:r>
          </w:p>
        </w:tc>
      </w:tr>
      <w:tr>
        <w:trPr/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Локомотив К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Арсенал-Политехник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Энергетик К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олос Сх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Ника-СМК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олос Зч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Энергетик С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К Зооветакадем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Локомотив П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Гелиос-Академ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ФК Волчанск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ФК Змиев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Газовик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Металлург Купянск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15 тур 6.08.2011  15-00, 17-00</w:t>
            </w:r>
          </w:p>
        </w:tc>
      </w:tr>
      <w:tr>
        <w:trPr/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Арсенал-Политехник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Металлург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ФК Змиев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Газовик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Гелиос-Академия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ФК Волчанск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К Зооветакадемия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Локомотив П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олос Зч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Энергетик С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олос Сх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Ника-СМК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Локомотив К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Энергетик К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16 тур  13.08.2011  15-00, 17-00</w:t>
            </w:r>
          </w:p>
        </w:tc>
      </w:tr>
      <w:tr>
        <w:trPr/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Энергетик К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Арсенал-Политехник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Ника-СМК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Локомотив К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Энергетик С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олос Сх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Локомотив П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олос Зч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ФК Волчанск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К Зооветакадем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Газовик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Гелиос-Академ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Металлург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ФК Змиев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17  тур 20.08.2011  15-00, 17-00</w:t>
            </w:r>
          </w:p>
        </w:tc>
      </w:tr>
      <w:tr>
        <w:trPr/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Арсенал-Политехник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ФК Змиев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Гелиос-Академия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Металлург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К Зооветакадемия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Газовик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олос Зч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ФК Волчанск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олос Сх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Локомотив П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Локомотив К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Энергетик С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Энергетик К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Ника-СМК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18 тур  24.08.2011  15-00, 17-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Ника-СМК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Арсенал-Политехник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1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Энергетик С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Энергетик К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2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Локомотив П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Локомотив К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3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ФК Волчанск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олос Сх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4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Газовик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олос Зч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5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Металлург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К Зооветакадемия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6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ФК Змие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Гелиос-Академия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19  тур  27.08.2011  15-00, 17-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7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Арсенал-Политехник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Гелиос-Академия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8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К Зооветакадемия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ФК Змиев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9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олос Зч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Металлург 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олос Сх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Газовик 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1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Локомотив К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ФК Волчанск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2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Энергетик К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Локомотив П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3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Ника-СМК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Энергетик С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20 тур  </w:t>
            </w:r>
            <w:r>
              <w:rPr>
                <w:b/>
                <w:lang w:val="en-US"/>
              </w:rPr>
              <w:t>03</w:t>
            </w:r>
            <w:r>
              <w:rPr>
                <w:b/>
              </w:rPr>
              <w:t>.09.2011  14-00, 16-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4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Энергетик С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Арсенал-Политехник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5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Локомотив П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Ника-СМК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ФК Волчанск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Энергетик К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7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Газовик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Локомотив К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8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Металлург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олос Сх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9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ФК Змие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олос Зч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Гелиос-Академия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К Зооветакадемия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 xml:space="preserve"> тур  </w:t>
            </w:r>
            <w:r>
              <w:rPr>
                <w:b/>
                <w:lang w:val="en-US"/>
              </w:rPr>
              <w:t>10</w:t>
            </w:r>
            <w:r>
              <w:rPr>
                <w:b/>
              </w:rPr>
              <w:t>.09.2011  14-00, 16-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1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Арсенал-Политехник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К Зооветакадемия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2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олос Зч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Гелиос-Академия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3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олос Сх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ФК Змиев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Локомотив К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Металлург 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5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Энергетик К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Газовик 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6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Ника-СМК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ФК Волчанск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7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Энергетик С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Локомотив П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22 тур  17.09.2011  14-00, 16-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8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Локомотив П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Арсенал-Политехник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9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ФК Волчанск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Энергетик С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Газовик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Ника-СМК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1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Металлург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Энергетик К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2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ФК Змие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Локомотив К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3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Гелиос-Академия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олос Сх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4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К Зооветакадемия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олос Зч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23 тур  24.09.2011  14-00, 16-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5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Арсенал-Политехник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олос Зч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6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олос Зч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К Зооветакадемия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7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Локомотив К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Гелиос-Академия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8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Энергетик К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ФК Змиев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9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Ника-СМК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Металлург 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Энергетик С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Газовик 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61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Локомотив П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ФК Волчанск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24 тур  1.10.2011  13-00, 15-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62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ФК Волчанск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Арсенал-Политехник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63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Газовик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Локомотив П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64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Металлург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Энергетик С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65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ФК Змие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Ника-СМК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66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Гелиос-Академия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Энергетик К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67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К Зооветакадемия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Локомотив К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68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олос Зч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олос Сх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25 тур  8.10.2011  13-00, 15-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69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Арсенал-Политехник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олос Сх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Локомотив К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олос Зч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1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Энергетик К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К Зооветакадемия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2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Ника-СМК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Гелиос-Академия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3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Энергетик С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ФК Змиев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4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Локомотив П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Металлург 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5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ФК Волчанск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Газовик 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26 тур  15.10.2011  13-00, 15-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6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Газовик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Арсенал-Политехник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7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Металлург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ФК Волчанск 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8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ФК Змие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Локомотив П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9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Гелиос-Академия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Энергетик С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К Зооветакадемия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Ника-СМК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1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олос Зч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Энергетик К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олос Сх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Локомотив К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5:32:00Z</dcterms:created>
  <dc:creator>User</dc:creator>
  <dc:description/>
  <cp:keywords/>
  <dc:language>en-US</dc:language>
  <cp:lastModifiedBy>User</cp:lastModifiedBy>
  <dcterms:modified xsi:type="dcterms:W3CDTF">2011-05-19T15:42:00Z</dcterms:modified>
  <cp:revision>2</cp:revision>
  <dc:subject/>
  <dc:title/>
</cp:coreProperties>
</file>